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Zkouškový test – doplňující otázky 201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andahárské umění je: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směsice budhistických a řeckých vlivů na území dnešního Afghánistánu</w:t>
      </w:r>
    </w:p>
    <w:p>
      <w:pPr>
        <w:pStyle w:val="Normal"/>
        <w:numPr>
          <w:ilvl w:val="1"/>
          <w:numId w:val="5"/>
        </w:numPr>
        <w:rPr/>
      </w:pPr>
      <w:r>
        <w:rPr/>
        <w:t>původní umění afghánských domorodých kmenů</w:t>
      </w:r>
    </w:p>
    <w:p>
      <w:pPr>
        <w:pStyle w:val="Normal"/>
        <w:numPr>
          <w:ilvl w:val="1"/>
          <w:numId w:val="5"/>
        </w:numPr>
        <w:rPr/>
      </w:pPr>
      <w:r>
        <w:rPr/>
        <w:t>buddhistické umění realizované na území dnešního Afghánistánu</w:t>
      </w:r>
    </w:p>
    <w:p>
      <w:pPr>
        <w:pStyle w:val="Normal"/>
        <w:numPr>
          <w:ilvl w:val="1"/>
          <w:numId w:val="5"/>
        </w:numPr>
        <w:rPr/>
      </w:pPr>
      <w:r>
        <w:rPr/>
        <w:t>žádná odpověď není správ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urci (Mongolové) se přehnali přes naše území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1241</w:t>
      </w:r>
    </w:p>
    <w:p>
      <w:pPr>
        <w:pStyle w:val="Normal"/>
        <w:numPr>
          <w:ilvl w:val="0"/>
          <w:numId w:val="20"/>
        </w:numPr>
        <w:rPr/>
      </w:pPr>
      <w:r>
        <w:rPr/>
        <w:t>1341</w:t>
      </w:r>
    </w:p>
    <w:p>
      <w:pPr>
        <w:pStyle w:val="Normal"/>
        <w:numPr>
          <w:ilvl w:val="0"/>
          <w:numId w:val="20"/>
        </w:numPr>
        <w:rPr/>
      </w:pPr>
      <w:r>
        <w:rPr/>
        <w:t>1141</w:t>
      </w:r>
    </w:p>
    <w:p>
      <w:pPr>
        <w:pStyle w:val="Normal"/>
        <w:numPr>
          <w:ilvl w:val="0"/>
          <w:numId w:val="20"/>
        </w:numPr>
        <w:rPr/>
      </w:pPr>
      <w:r>
        <w:rPr/>
        <w:t>14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e které době měla Byzantská říše největší rozmach?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Justiniána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Theodosia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Konstantina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dná z odpovědí není správná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úmský sultanát se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bCs/>
          <w:sz w:val="28"/>
          <w:szCs w:val="28"/>
        </w:rPr>
        <w:t>Vznikl ze Seldžucké říše jako samostatný sultanát v Anatolii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 to jiný název pro Seldžuckou říši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Byl to sultanát arabských muslimských dynastií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dná z odpovědí není správná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edním z důvodů křížových výprav byl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Arabští muslimové bránili křesťanům chodit na poutě do Jeruzaléma, zabíjeli je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ldžukové bránili křesťanům chodit na poutě do Jeruzaléma, zabíjeli je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Byzantinci a Arméni bránili západním křesťanům chodit na poutě do Jeruzaléma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dná odpověď není správná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Etnicky byli křižáci hlavně obyvatelé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nešní Francie a Německ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Benátčané a Janované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Normané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Žádná odpověď není správ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Křížové výpravy provázel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ředevším pogromy na žid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gromy na pravoslavné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gromy na bezvěrce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/>
        <w:t>Pogromy na protestanty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Město Betlehem v USA bylo založeno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>
          <w:b/>
          <w:bCs/>
        </w:rPr>
        <w:t>Moravskou církví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nglickými puritán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Francouzskými osídlenci a misionáři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rtugalskými kolonizátory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Město Montreal v Kanadě bylo založeno: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bCs/>
        </w:rPr>
      </w:pPr>
      <w:r>
        <w:rPr>
          <w:b/>
          <w:bCs/>
        </w:rPr>
        <w:t>Francouzskými osídlenci a misionáři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Moravskou církví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Anglickými puritány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rtugalskými kolonizátor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 xml:space="preserve">Město Quebeck je svoji architekturou: a náboženstvím hlavně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bCs/>
        </w:rPr>
        <w:t>Francouzský a katolický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Anglický a anglikánský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Anglický a puritánský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Anglický a katolický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 xml:space="preserve">Jaké kanadské město je nazýváno pro množství kostelů „město sta věží“?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>
          <w:b/>
          <w:bCs/>
        </w:rPr>
        <w:t>Montreal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etlehem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an Francisko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Quebe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V jakém roce slavili angličtí osadníci poprvé díkůvzdání za úrodu společně s indiány?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>162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152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1776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žád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Jak se nazývala kolonie v USA, ve které byl zpočátku uplatňován feudalismus a lenní systém?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  <w:bCs/>
        </w:rPr>
        <w:t>Maryland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oanok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Virgini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Quebe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Jak se nazývala koloniální oblast v USA založena anglickými puritány?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bCs/>
        </w:rPr>
      </w:pPr>
      <w:r>
        <w:rPr>
          <w:b/>
          <w:bCs/>
        </w:rPr>
        <w:t>Nová Anglie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Virginie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Maryland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žádná z uvedený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Jak se nazývá událost z roku 1773, při které se vzbouřili američtí osadníci proti britské nadvládě ?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ostonské pití čaje“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merická občanská válka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mexicko-americká válka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žádné z uvedených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Kdy se poprvé hromadně slavil 1. máj jako svátek práce u nás?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bCs/>
        </w:rPr>
      </w:pPr>
      <w:r>
        <w:rPr>
          <w:b/>
          <w:bCs/>
        </w:rPr>
        <w:t>1890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1850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1924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žádné z uvedených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Jak se nazývá jeden z pramenů angloamerického práva, společný pro britský i americký právní systém? </w:t>
      </w:r>
      <w:r>
        <w:rPr>
          <w:b/>
          <w:bCs/>
        </w:rPr>
        <w:t>Precedent (precedenc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Jak se nazývala „instituce“ omezující v českých zemích ve vrcholném středověku panovnickou moc?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Stav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ortes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arlamen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žádné z uvedený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Který z následujících sportů pochází z Kanady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hok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gby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fotbal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fotbal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Který evropský stát byl prvním industrializovaným státem Evropy?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bCs/>
        </w:rPr>
      </w:pPr>
      <w:r>
        <w:rPr>
          <w:b/>
          <w:bCs/>
        </w:rPr>
        <w:t>Anglie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Francie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Německo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Nizozemí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Jak se nazývaly v Rusku na začátku 20. století stavovské organizace (rady), na kterých komunisté založili svoji moc?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bCs/>
        </w:rPr>
      </w:pPr>
      <w:r>
        <w:rPr>
          <w:b/>
          <w:bCs/>
        </w:rPr>
        <w:t>Sověty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basmače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interhelpo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gulag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 xml:space="preserve">Jak se nazývala v mezinárodním jazyce </w:t>
      </w:r>
      <w:r>
        <w:rPr>
          <w:i/>
          <w:iCs/>
        </w:rPr>
        <w:t xml:space="preserve">ido </w:t>
      </w:r>
      <w:r>
        <w:rPr/>
        <w:t>pomoc československých komunistů sovětské Kirgizi v letech 1925 - 1932?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bCs/>
        </w:rPr>
        <w:t>Interhelpo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Kominterna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Nováka Kirgizija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Interrarbot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>
          <w:color w:val="982650"/>
        </w:rPr>
      </w:pPr>
      <w:r>
        <w:rPr/>
        <w:t>Kdo byli kulaci? Označte správnou odpověď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</w:rPr>
      </w:pPr>
      <w:r>
        <w:rPr>
          <w:b/>
          <w:bCs/>
        </w:rPr>
        <w:t>Sedláci, kteří vlastnili nějaký majetek nebo nájemní sílu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Členové sovětů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říslušníci</w:t>
      </w:r>
      <w:r>
        <w:rPr>
          <w:color w:val="000000"/>
        </w:rPr>
        <w:t xml:space="preserve"> tzv. trojky, kteří měli na starosti rozkulačování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Žádná z odpovědí není správná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V jakém roce probíhala dekolonizace většiny afrických kolonií?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</w:rPr>
      </w:pPr>
      <w:r>
        <w:rPr>
          <w:b/>
          <w:bCs/>
        </w:rPr>
        <w:t>1960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1920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1970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1850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Kdo to byli Búrové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Většinou Holanďané (protestanté), ale i Němci a Francouzi ze 17. a 18. stolet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itští osadníci severovýchodní Afriky ze 17. stolet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itští osadníci jižní Afri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ádná odpověď není správná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 xml:space="preserve">Afrikaans byla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>
          <w:b/>
          <w:bCs/>
        </w:rPr>
        <w:t xml:space="preserve">společná řeč přistěhovalců na území jižní Afriky, ovlivněná prvotně jazykem Nizozemců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jazyk domorodých jihoafrických kmenů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polečná řeč přistěhovalců do francouzských afrických kolonií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žádná odpověď není správná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Plody podzemnice olejné jsou nazývány buráky. Označte odpověď, která není správná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>
          <w:b/>
          <w:bCs/>
        </w:rPr>
        <w:t>Búrové se nazývají podle plodů podzemnice olejné – buráků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Buráky se nazývají podle Búrů, kteří plodinu pěstovali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 Americe se pěstovaly buráky především od americké občanské války Severu proti Jihu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Buráky sloužily jako potrava pro černochy na lodích, dovážené jako otroky do Afriky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 xml:space="preserve">Politika apartheidu je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>Rasové dělení obyvatelstva na bílé a ty ostatní (barevné, černé) cca v 2. polovině 20. století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asové dělení obyvatelstva na bílé a ty ostatní (barevné, černé) během búrských válek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litika černošské většiny v JAR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litika pozitivní diskriminace v JAR po roce 1994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Od jakého židovského krále odvozoval svůj původ etiopský císař Haile Selassie I.? Napište jméno krále v 1. pádě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Šalamou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vid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aul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hizkijáš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Kde má svůj původ rastafariánské hnutí? Napište název státu.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bCs/>
        </w:rPr>
      </w:pPr>
      <w:r>
        <w:rPr>
          <w:b/>
          <w:bCs/>
        </w:rPr>
        <w:t>Jamajka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Havajské ostrovy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Haity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Kub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Etiopie se po svržení císaře Selassieho ubírala cestou. Označte odpověď, která není správná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Podléhala kontrole Franc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rxistické ideolog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lupracovala se socialistickými státy včetně Československ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ojenské vlády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Jan Beyzym byl misionář, jezuita, který pomáhal malomocným V jaké části Afriky působil?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Madagaskar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Libéri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AR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mer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82650"/>
        </w:rPr>
      </w:pPr>
      <w:r>
        <w:rPr>
          <w:color w:val="98265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>
          <w:color w:val="982650"/>
        </w:rPr>
      </w:pPr>
      <w:r>
        <w:rPr/>
        <w:t>Jak se nazývala politika Mao Ce-tunga po roce 1958, prostřednictvím které se chtěl stát světovou ekonomickou velmocí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Velký skok vpřed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lturní revolu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ová vál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né z uvedených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>
          <w:b/>
          <w:b/>
          <w:bCs/>
        </w:rPr>
      </w:pPr>
      <w:r>
        <w:rPr/>
        <w:t xml:space="preserve">Jak nazývali Havajané belgického misionáře Josepha de Veustera?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Otec Chos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tec Damia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p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žádné z uvedených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>
          <w:b/>
          <w:b/>
          <w:bCs/>
        </w:rPr>
      </w:pPr>
      <w:r>
        <w:rPr/>
        <w:t>Kdo byl vůdcem Rudých Khmerů v Kambodži?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bCs/>
        </w:rPr>
      </w:pPr>
      <w:r>
        <w:rPr>
          <w:b/>
          <w:bCs/>
        </w:rPr>
        <w:t xml:space="preserve">Pol Pot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Sihanuk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Nol Nol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bCs/>
        </w:rPr>
      </w:pPr>
      <w:r>
        <w:rPr/>
        <w:t>Čankajšek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Na území jakého dnešního afrického státu vybudoval svoji nemocnici Albert Schweitzer?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bCs/>
        </w:rPr>
      </w:pPr>
      <w:r>
        <w:rPr>
          <w:b/>
          <w:bCs/>
        </w:rPr>
        <w:t>Gabon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amerun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Libye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Liberi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Jak se nazývá charitativní církevní organizace založená nizozemský premonstrát Werenfriedem van Straaten (Špekpáter)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Církev v nouz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írkev pomáhající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řesťané pomáhají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žádné z uvedený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Kdy se konal první charitativní koncert Live Aid na pomoc hladomoru v Etiopii?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bCs/>
        </w:rPr>
      </w:pPr>
      <w:r>
        <w:rPr>
          <w:b/>
          <w:bCs/>
        </w:rPr>
        <w:t>1985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1974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2000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198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Jaký je název papežské encykliky, která se jako první vyjadřovala k sociální otázce?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</w:rPr>
      </w:pPr>
      <w:r>
        <w:rPr>
          <w:b/>
          <w:bCs/>
        </w:rPr>
        <w:t>Rerum novarum z 1891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acem in teris 1963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opulorum progressio 1967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Quadragesimo anno 193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Kdo to byli kristerovci?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lidové hnutí na obranu víry v Mexik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idové hnutí na obranu víry v Jižní Afric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ělníci bojující proti majetku církv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žádné z uvedený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ľ’©" w:cs="Times New Roman"/>
      <w:color w:val="auto"/>
      <w:sz w:val="24"/>
      <w:szCs w:val="24"/>
      <w:lang w:val="cs-CZ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38:00Z</dcterms:created>
  <dc:creator>Pavla</dc:creator>
  <dc:description/>
  <cp:keywords/>
  <dc:language>en-US</dc:language>
  <cp:lastModifiedBy>Pavla</cp:lastModifiedBy>
  <dcterms:modified xsi:type="dcterms:W3CDTF">2017-04-17T17:38:00Z</dcterms:modified>
  <cp:revision>2</cp:revision>
  <dc:subject/>
  <dc:title>Otázky pro přidání z 1</dc:title>
</cp:coreProperties>
</file>