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ůběžný test 2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4. přednáška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nazývalo hlavní město mongolské říše za Kublajchána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ánbalyk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rakoru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ríz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é z uveden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kterého panovníka a v jakém městě pobýval Marco Polo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ublajchán, Chánbaly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ublajchán, Karakorum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ingischán, Karakorum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gischán, Chánbaly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Který misionář pobývající v Číně zmiňuje ve svém cestopise liliové nohy čínských žen a rybolov pomocí kormoránů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řich Čech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z Montecorvin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pini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Marigno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S jakým náboženstvím byli nejčastěji spojováni hašišáci neboli asasíni a ráj Starce z hor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ám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dhismus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řesťanství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oismu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jakého apoštola odvozovali svůj původ indičtí křesťané v Kerale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áš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l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dřej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toloměj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Jak se jmenoval katolický arcibiskup (františkán) v Chánbalyku, který tam jako první založil misijní stanici a získal od papeže rozsáhlé pravomoci při zpravování celého mimoevropského misijního prostoru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 z Montecorvin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Marignol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orico z Pordenone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rdánus Katalánsk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ý byl přínos nestoriánů do říše Mongolů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sz w:val="28"/>
          <w:szCs w:val="28"/>
        </w:rPr>
        <w:t>Syrské písmo a liturgie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ozofie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tektura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ložili Konfuciovy Hovor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vyjadřovali misionáři - cestovatelé ve 13 a 14. století o představách Evropanů o existenci monster v cizích zemích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dlišně vyhlížející jedinci jsou lidé jako my, stvořeni Bohem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řeli existenci nějakých příšer a monster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išně vyhlížející jedinci jsou jiní, protože jsou ještě nevyvinutí nebo naopak jsou ve fázi degenerace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é z uvedený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Kdo se před Pavlem Šebestou setkal s Pygmeji a obhajoval je jako lidi i přes jejich fyziognomickou odlišnost?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řich Čech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o Polo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Marignola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bru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dy se poprvé objevují informace o existenci monster a jejich popisy?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antických autorů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Tomáše Akvinského ve vrcholném středověku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autorů raného středověku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u misionářů , kteří putovali ve 13. století k Mongolům a jiným cizím kulturám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přednáška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é město na území dnešního Maroka dobyli Portugalci na počátku 15. století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ut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il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óči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aupapa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jmenoval velmistr Řádu Kristova podporující zámořské plavby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indřich Mořeplavec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Kryštof Kolumbus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bo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Vasco de Gama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praveno</w:t>
      </w:r>
      <w:r>
        <w:rPr>
          <w:sz w:val="28"/>
          <w:szCs w:val="28"/>
        </w:rPr>
        <w:t xml:space="preserve"> Na jaký zrušený řád pravděpodobně navazoval portugalský Řád Kristův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mplář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hanité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kán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mečtí rytíř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nazýval architektonický sloh Portugalců dovezený do portugalských kolonií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nue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rtugalská gotik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ójsk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ktoriánsk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praveno</w:t>
      </w:r>
      <w:r>
        <w:rPr>
          <w:sz w:val="28"/>
          <w:szCs w:val="28"/>
        </w:rPr>
        <w:t xml:space="preserve"> Kdy byla Cabralem objevena Brazílie? </w:t>
      </w:r>
      <w:r>
        <w:rPr>
          <w:b/>
          <w:bCs/>
          <w:sz w:val="28"/>
          <w:szCs w:val="28"/>
        </w:rPr>
        <w:t>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praveno</w:t>
      </w:r>
      <w:r>
        <w:rPr>
          <w:sz w:val="28"/>
          <w:szCs w:val="28"/>
        </w:rPr>
        <w:t xml:space="preserve"> Jak se jmenoval misionář, který přicestoval do Goy s Portugalci v 16. století? Napište jméno a příjmení v 1. pádě:</w:t>
      </w:r>
      <w:r>
        <w:rPr>
          <w:b/>
          <w:bCs/>
          <w:sz w:val="28"/>
          <w:szCs w:val="28"/>
        </w:rPr>
        <w:t xml:space="preserve"> František Xaverský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čte, které tvrzení je správně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kao je původem z Ameri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rusy a banány jsou původem z Jižní Ameri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zole jsou původem z Čín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ávovník pěstovali na plantážích Inkové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čte, které tvrzení je správně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kaovník je kauliflorní rostlina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vlník je kauliflorní rostlin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Slunečnice je kauliflorní rostlina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ánovník je kauliflorní rostlina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terá z rostlin přišla do Ameriky prostřednictvím Evropanů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šeni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zol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kuři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prik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značte, které tvrzení je správně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stování vinné révy a výroba vína se dostala do Ameriky spolu s evropskými misionáři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šička révokaz se dostala z Evropy do Ameriky spolu s misionáři a osídlenci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íše Inků se rozkládala na území dnešního Mexika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é tvrzení není správně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přednášk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ikt Inter caetera – označte správné tvrzení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určen španělským králům v roce 149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zývá k zahájení křížových výprav roku 109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dal papež Alexandr VI. pro portugalského krále Manuela I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ikt Inter caetera – označte správné tvrzení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ž Alexandr VI. listinou odevzdává nově získané ostrovy a pevniny do vlastnictví španělských králů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pež Alexandr VI. v ediktu poukazuje na bezbožné a šamanské praktiky domorodců na nově dobytém územ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ediktu klade papež Alexandr VI. španělským králům na srdce dobré a mírné zacházení s domorodc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Encomendero a jeho pravomoci a povinnosti. Označte, které tvrzení je správně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zemí encomiendy i jeho obyvatelé patřili španělskému král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zemí encomiendy i jeho obyvatelé patřili encomenderov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comendero nesměl používat násilí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ionáři v Americe: Označte, které tvrzení je správně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tolomé de las Casas byl obhájcem práv indián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Juan de Zumarrága byl zastáncem přirozeného otroctví indián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Bartolomé de las Casas byl zakladatel jezuitských redukcí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an Ginés de Sepúlveda byl mexickým biskupem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uité působili v Americe – označte správnou odpově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zuitské redukce vznikaly v jižní Americ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i vyhnáni z Ameriky kvůli špatnému zvládání práce s indiá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ád byl definitivně zakázán 1773, nikdy nebyl obnove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votní dráhu Bartolomea de las Casas rozhodujícím způsobem ovlivnil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ikán Montesini svým kázáním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skup v Mexiku Zumaraga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téz a jeho dobyvatelské praktiky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ho o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xičtí jezuité vařili pivo z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kukuřic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pšenic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yucy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cukrové třt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značte nesprávné tvrzení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ě indiáni používali mnoho let před příchodem indián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áni koně neznali před příchodem Evropan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pačkové byli dovezeni do Ameriky na evropských lodí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eranč a banán nejsou původem z Amerik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lší doplněné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ao patřilo až téměř do konce 20.století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ugalcům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Španělům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olanďanům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ritů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Slovo </w:t>
      </w:r>
      <w:r>
        <w:rPr>
          <w:i/>
          <w:iCs/>
          <w:sz w:val="28"/>
          <w:szCs w:val="28"/>
        </w:rPr>
        <w:t>feni</w:t>
      </w:r>
      <w:r>
        <w:rPr>
          <w:sz w:val="28"/>
          <w:szCs w:val="28"/>
        </w:rPr>
        <w:t xml:space="preserve"> je označení pro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hovinu vyráběnou v Goe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kou rostlinu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ce žijícího v Brazílii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ponský výraz pro chlé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2 doplňující otázky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jaký sloh se jedná, vyberte z následujících možností a napište pod obrázky:</w:t>
      </w:r>
      <w:r>
        <w:rPr>
          <w:sz w:val="28"/>
          <w:szCs w:val="28"/>
        </w:rPr>
        <w:t xml:space="preserve"> renesance, gotika, manuelský sloh, románský sloh, baroko, otonská renesance, selské barok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662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ské baroko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6799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onská renesanc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748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nes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5620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románský s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822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o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952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uelský sl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letopočty u následujících událost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itva u Moháče </w:t>
      </w:r>
      <w:r>
        <w:rPr>
          <w:b/>
          <w:bCs/>
          <w:sz w:val="28"/>
          <w:szCs w:val="28"/>
        </w:rPr>
        <w:t>(1526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tva u Poitiers </w:t>
      </w:r>
      <w:r>
        <w:rPr>
          <w:b/>
          <w:bCs/>
          <w:sz w:val="28"/>
          <w:szCs w:val="28"/>
        </w:rPr>
        <w:t>(73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stoupení Martina Luthera </w:t>
      </w:r>
      <w:r>
        <w:rPr>
          <w:b/>
          <w:bCs/>
          <w:sz w:val="28"/>
          <w:szCs w:val="28"/>
        </w:rPr>
        <w:t>(15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bytí Konstantinopole Osmany </w:t>
      </w:r>
      <w:r>
        <w:rPr>
          <w:b/>
          <w:bCs/>
          <w:sz w:val="28"/>
          <w:szCs w:val="28"/>
        </w:rPr>
        <w:t>(145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ísařská korunovace Karla Velikého </w:t>
      </w:r>
      <w:r>
        <w:rPr>
          <w:b/>
          <w:bCs/>
          <w:sz w:val="28"/>
          <w:szCs w:val="28"/>
        </w:rPr>
        <w:t>(80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2:00Z</dcterms:created>
  <dc:creator>Pavla</dc:creator>
  <dc:description/>
  <cp:keywords/>
  <dc:language>en-US</dc:language>
  <cp:lastModifiedBy>Pavla</cp:lastModifiedBy>
  <dcterms:modified xsi:type="dcterms:W3CDTF">2018-03-18T06:55:00Z</dcterms:modified>
  <cp:revision>14</cp:revision>
  <dc:subject/>
  <dc:title>4</dc:title>
</cp:coreProperties>
</file>