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ůběžný test – 4. týden semestru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1. přednášk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Výraz kolonizace (z latiny </w:t>
      </w:r>
      <w:r>
        <w:rPr>
          <w:i/>
          <w:iCs/>
          <w:sz w:val="28"/>
          <w:szCs w:val="28"/>
        </w:rPr>
        <w:t>colere</w:t>
      </w:r>
      <w:r>
        <w:rPr>
          <w:sz w:val="28"/>
          <w:szCs w:val="28"/>
        </w:rPr>
        <w:t>)znamená původně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dělávat, obhospodařovat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ískat, obsadit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návat, seznamovat se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ova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terý z apoštolů se dostal při svých cestách až do Číny a Indie?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áš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Šimon Petr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toloměj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dře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 bylo v Arménii prohlášeno křesťanství jako státní náboženství?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1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1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3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1. stolet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ěsta Milét, Halikarnas, Efez byla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ckými koloniemi na území Malé Asie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eckými koloniemi na pobřeží Černého moře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ímskými koloniemi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správn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ímské kolonie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íky nim získávali půdu nemajetní občané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nikaly výhradně mimo italská území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jich budoucí obyvatelé se vybírali losem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jich význam byl především kulturn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ímané používali k centralizace Říš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>udělování římského občanství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omadné svatby římského a neřímského obyvatelstva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způsobení se cizím kulturním tradicím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hradně vojenskou moc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ekové zakládali své koloni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jen na pobřeží Černého moř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jen na pobřeží Středozemního moř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na Pyrenejském poloostrově byly jen fénické kolonie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ná odpověď není správn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území severní Afriky byly zakládány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énické, řecké i římské kolonie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hradně fénické kolonie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lonie makedonského království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é kolo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m letěly Frixos a Helé na zlatém beranovi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olchidy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Řeck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do Malé Asie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není správ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ká dnešní země se nazývá zemí argonautů, odkud lstí ukořistili zlaté rouno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chid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hén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z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rsonés na Krymu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2. přednáška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ldžukové byli muslimové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ecko-perské dynasti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abské dynasti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n turecké dynast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Jen perské dynasti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e žili po pádu Jeruzaléma bývalí jeruzalémští králové a šlechtici až do 15. století? 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Kypru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Libanonu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Benátkách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není správná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Dobytí Jeruzaléma křižáky a vznik křižáckých států se váže k roku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99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47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87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tinské císařstv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niklo po dobytí Konstantinopole křižáky 1204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niklo po první křížové výprav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ovalo rozkvět a rozšiřování Byzanc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souvisí s křižáckými výprav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terý z rytířských řádů byl definitivně zrušen ve 14. století?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láři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hanité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ěmečtí rytíři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tézští rytí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teré vymoženosti Frankové na území křižáckých států přinesli?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lování u stolu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ázně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zařízení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ívání vidličk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 z uvedených prvků patří mezi kulturní a společenský přínos Franků na území křižáckých států v Levantě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ba hradů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vba chrámů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ékařské umění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teratura – pijácká poe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tah muslimů k vínu na území křižáckých států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iktní abstinenc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oficiální (zakázané) znovuobjevení pití vína skrze kontakt a křižák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Běžné porušování zákazu pití vína v Korán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limové neznali pěstování a pití ví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o Libanon není typické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om baobab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ímské chrám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křesťansko - byzancké kostely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řižácký hrad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úmský sultanát s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nikl ze Seldžucké říše jako samostatný sultanát v Anatoli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to jiný název pro Seldžuckou říš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l to sultanát arabských muslimských dynastií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z odpovědí není správn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</w:rPr>
        <w:t>3. přednáška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 to byly karavanseraje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stince podél Hedvábné stezky, sloužící k občerstvení, přenocování a zábavě putující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cesty v poušti určené pro obchodní karavany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ísta v poušti určené k občerstvení velbloudů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znamy karavanních trasa na Hedvábné stezc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V jakém století se dostalo hedvábí a jeho výroba do Evropy?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6. stol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 4. stol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5. stol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7. sto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Náhradní otázka:</w:t>
      </w:r>
      <w:r>
        <w:rPr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>Napište jméno byzanckého císaře, za kterého dosahovala Byzanc největšího územního rozmachu?</w:t>
      </w:r>
      <w:r>
        <w:rPr>
          <w:b/>
          <w:bCs/>
          <w:sz w:val="28"/>
          <w:szCs w:val="28"/>
        </w:rPr>
        <w:t xml:space="preserve"> Justinián (Justinian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Kdo to byli Kerejtové?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řesťanští obyvatelé mongolských stepí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štní lupiči působící podél Hedvábné stezky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l to typ čínských obchodníků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ingischánova druž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aký byl cíl cesty Carpiniho a Rubruka?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ostředkovat kontakt mezi Mongoly a Evropou pro případné spojenectví proti muslimům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apování a popis Asie a tradic obyvatelstva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jenské účely, dobývání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není správ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Z mléka jakého zvířete se vyrábí kumys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byly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ávy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vce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blou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značte správné tvrzení: Mongolský chán v Karakoru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jal papežovu nabídku na spojenectv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těl si podrobit všechny stávající panovníky a říš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vrdě pronásledoval křesťa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není správ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cí misionáři přicházeli do Číny v 7. století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storián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ntiškán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limové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dhisté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Náhradní otázka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Jak se jmenoval král, v jehož zemi po dlouhou dobu viselo zlaté rouno?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étos</w:t>
      </w:r>
    </w:p>
    <w:p>
      <w:pPr>
        <w:pStyle w:val="Normal"/>
        <w:numPr>
          <w:ilvl w:val="0"/>
          <w:numId w:val="14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áson</w:t>
      </w:r>
    </w:p>
    <w:p>
      <w:pPr>
        <w:pStyle w:val="Normal"/>
        <w:numPr>
          <w:ilvl w:val="0"/>
          <w:numId w:val="14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eliás</w:t>
      </w:r>
    </w:p>
    <w:p>
      <w:pPr>
        <w:pStyle w:val="Normal"/>
        <w:numPr>
          <w:ilvl w:val="0"/>
          <w:numId w:val="14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žádný z uvedených</w:t>
      </w:r>
    </w:p>
    <w:p>
      <w:pPr>
        <w:pStyle w:val="Normal"/>
        <w:ind w:left="10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Nestoriáni používali pro svoji liturgii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rštinu  - nestoriánské písmo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turgii sloužili v čínštině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ívali latinu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není správná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Náhradní otázka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color w:val="008000"/>
          <w:sz w:val="28"/>
          <w:szCs w:val="28"/>
        </w:rPr>
        <w:t>Napište jméno židovského krále, který byl proslulý svou moudrostí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Šalamoun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Rubruk a Carpini byl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tiškán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inikán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zuité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storiáni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ubruk a Carpini cestovali k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golskému chánovi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ínskému císaři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 papeži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 byzanckému císaři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plňující otázky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íše Alexandra Makedonského – v jakém století se rozrůstala? Vyberte století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t.př. n.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st.př. n.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st. n.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n.l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apište rok, kdy Osmané dobyli Konstantinopol: </w:t>
      </w:r>
      <w:r>
        <w:rPr>
          <w:b/>
          <w:bCs/>
          <w:sz w:val="28"/>
          <w:szCs w:val="28"/>
        </w:rPr>
        <w:t>(1453)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ište rok, kdy křižáci dobyli Konstantinopol: </w:t>
      </w:r>
      <w:r>
        <w:rPr>
          <w:b/>
          <w:bCs/>
          <w:sz w:val="28"/>
          <w:szCs w:val="28"/>
        </w:rPr>
        <w:t>(1204)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ište letopočet rozpadu Římské říše na východořímskou a západořímskou: </w:t>
      </w:r>
      <w:r>
        <w:rPr>
          <w:b/>
          <w:bCs/>
          <w:sz w:val="28"/>
          <w:szCs w:val="28"/>
        </w:rPr>
        <w:t>395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lladium země české je: Které tvrzení je správné?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ový reliéf Madony s dítětem pocházející údajně od sv. Ludmily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vový křížek údajně patřil sv. Vojtěchu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vový křížek údajně patřil sv. Ludmile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ovaný obraz madony s dítětem, který se našel ve sbírkách Karla IV. na Karlštejně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ém klášteře byla abatyší Mlada?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ášter sv. Jiří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uzský klášter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řevnovský klášter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ázavský kláš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dy přišli Cyril a Metoděj na Velkou Moravu? Napište rok: </w:t>
      </w:r>
      <w:r>
        <w:rPr>
          <w:b/>
          <w:bCs/>
          <w:sz w:val="28"/>
          <w:szCs w:val="28"/>
        </w:rPr>
        <w:t>86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Který atribut je společný pro všechny uvedené světce – Barbora, Lucie Pavel, Štěpán?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mová ratolest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lich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vět růže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o jakého významného českého rodu patřil sv. Vojtěch? Napište název rodu v 1. pádě: </w:t>
      </w:r>
      <w:r>
        <w:rPr>
          <w:b/>
          <w:bCs/>
          <w:sz w:val="28"/>
          <w:szCs w:val="28"/>
        </w:rPr>
        <w:t>Slavníkovci (slavníkovci, Slavnikovci, slavnikovc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Z jakého polského města byly v 11. století přeneseny ostatky sv. Vojtěcha do Prahy? Napište název města v 1. pádě. </w:t>
      </w:r>
      <w:r>
        <w:rPr>
          <w:b/>
          <w:bCs/>
          <w:sz w:val="28"/>
          <w:szCs w:val="28"/>
        </w:rPr>
        <w:t>Hnězd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7:00Z</dcterms:created>
  <dc:creator>Pavla</dc:creator>
  <dc:description/>
  <cp:keywords/>
  <dc:language>en-US</dc:language>
  <cp:lastModifiedBy>Pavla</cp:lastModifiedBy>
  <dcterms:modified xsi:type="dcterms:W3CDTF">2018-02-21T13:26:00Z</dcterms:modified>
  <cp:revision>10</cp:revision>
  <dc:subject/>
  <dc:title>Průběžný test – 4</dc:title>
</cp:coreProperties>
</file>